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čo dneska skončila sa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ôj bratranec hned na mňa vo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 malej po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rime k oh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rime rovno k oh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okrásny je tento deň dneš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ím spokojný na čereš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berám si prebe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 najkrajšie obe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 najnádhernejšie obe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erešniach bo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rík spievať ču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ho hlások tak ten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ešne čerešnie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erešniach bo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rík spievať ču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li se nám nádhe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edovic čereš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 zrazu kamaráti mo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čerešnou sám sused sto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ťahá mňa i bratr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lo nám do t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lo nám veru do tan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erešniach bo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rík nepoču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ho hlások tak ten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ešne čerešnie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erešniach bo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rík nepočuli s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hanby sú červe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sedovie čereš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hanby sú červené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čerešničky čereš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40:00Z</dcterms:created>
  <dc:creator>Jaroslav Holeček</dc:creator>
  <dc:description/>
  <cp:keywords/>
  <dc:language>en-US</dc:language>
  <cp:lastModifiedBy>Jaroslav Holeček</cp:lastModifiedBy>
  <dcterms:modified xsi:type="dcterms:W3CDTF">2024-04-18T15:41:00Z</dcterms:modified>
  <cp:revision>1</cp:revision>
  <dc:subject/>
  <dc:title/>
</cp:coreProperties>
</file>